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42" w:hanging="542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</w:t>
      </w:r>
      <w:r>
        <w:rPr>
          <w:rFonts w:cs="Arial" w:ascii="Arial" w:hAnsi="Arial"/>
          <w:b/>
          <w:bCs/>
          <w:spacing w:val="-2"/>
          <w:sz w:val="28"/>
          <w:szCs w:val="28"/>
        </w:rPr>
        <w:t>ист самооценки педагогической деятельности учите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 с использованием дискретной шкалы)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before="610" w:after="0"/>
        <w:ind w:left="355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3"/>
          <w:sz w:val="22"/>
          <w:szCs w:val="22"/>
        </w:rPr>
        <w:t>(ФИО),</w:t>
      </w:r>
    </w:p>
    <w:p>
      <w:pPr>
        <w:pStyle w:val="Normal"/>
        <w:shd w:fill="FFFFFF" w:val="clear"/>
        <w:tabs>
          <w:tab w:val="clear" w:pos="720"/>
          <w:tab w:val="left" w:pos="4661" w:leader="underscore"/>
        </w:tabs>
        <w:spacing w:lineRule="exact" w:line="346" w:before="72" w:after="0"/>
        <w:ind w:left="35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образовательное учреждение, преподаваемый предмет)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346"/>
        <w:ind w:left="35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1"/>
          <w:sz w:val="22"/>
          <w:szCs w:val="22"/>
        </w:rPr>
        <w:t>(имеющаяся квалификационная категория)</w:t>
      </w:r>
    </w:p>
    <w:p>
      <w:pPr>
        <w:pStyle w:val="Normal"/>
        <w:shd w:fill="FFFFFF" w:val="clear"/>
        <w:tabs>
          <w:tab w:val="clear" w:pos="720"/>
          <w:tab w:val="left" w:pos="5909" w:leader="underscore"/>
        </w:tabs>
        <w:spacing w:lineRule="exact" w:line="346"/>
        <w:ind w:left="403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(категория, на которую Вы претендуете)</w:t>
      </w:r>
    </w:p>
    <w:p>
      <w:pPr>
        <w:pStyle w:val="Normal"/>
        <w:shd w:fill="FFFFFF" w:val="clear"/>
        <w:spacing w:before="341" w:after="0"/>
        <w:ind w:left="4598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Уважаемый учитель!</w:t>
      </w:r>
      <w:bookmarkStart w:id="0" w:name="_GoBack"/>
      <w:bookmarkEnd w:id="0"/>
    </w:p>
    <w:p>
      <w:pPr>
        <w:pStyle w:val="Normal"/>
        <w:shd w:fill="FFFFFF" w:val="clear"/>
        <w:spacing w:lineRule="exact" w:line="35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а профессиональная деятельность одна из самых важных и сложных. Для того чтобы</w:t>
      </w:r>
    </w:p>
    <w:p>
      <w:pPr>
        <w:pStyle w:val="Normal"/>
        <w:shd w:fill="FFFFFF" w:val="clear"/>
        <w:spacing w:lineRule="exact" w:line="355"/>
        <w:ind w:right="110" w:hanging="0"/>
        <w:jc w:val="both"/>
        <w:rPr/>
      </w:pPr>
      <w:r>
        <w:rPr>
          <w:sz w:val="24"/>
          <w:szCs w:val="24"/>
        </w:rPr>
        <w:t xml:space="preserve">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</w:t>
      </w:r>
      <w:r>
        <w:rPr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sz w:val="24"/>
          <w:szCs w:val="24"/>
        </w:rPr>
        <w:t>выявить резервы для дальнейшего профессионального роста.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</w:t>
      </w:r>
    </w:p>
    <w:p>
      <w:pPr>
        <w:pStyle w:val="Normal"/>
        <w:shd w:fill="FFFFFF" w:val="clear"/>
        <w:spacing w:lineRule="exact" w:line="355"/>
        <w:ind w:left="734" w:hanging="0"/>
        <w:rPr/>
      </w:pPr>
      <w:r>
        <w:rPr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sz w:val="24"/>
          <w:szCs w:val="24"/>
        </w:rPr>
        <w:t>4 - Вы скорее согласны с утверждением</w:t>
      </w:r>
    </w:p>
    <w:p>
      <w:pPr>
        <w:pStyle w:val="Normal"/>
        <w:shd w:fill="FFFFFF" w:val="clear"/>
        <w:spacing w:lineRule="exact" w:line="302"/>
        <w:ind w:left="1085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3 -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ind w:left="725" w:hanging="0"/>
        <w:rPr>
          <w:sz w:val="24"/>
          <w:szCs w:val="24"/>
        </w:rPr>
      </w:pPr>
      <w:r>
        <w:rPr>
          <w:sz w:val="24"/>
          <w:szCs w:val="24"/>
        </w:rPr>
        <w:t>2 - Вы скорее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>
          <w:sz w:val="24"/>
          <w:szCs w:val="24"/>
        </w:rPr>
      </w:pPr>
      <w:r>
        <w:rPr>
          <w:sz w:val="24"/>
          <w:szCs w:val="24"/>
        </w:rPr>
        <w:t>1 - Вы абсолютно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чайте Ваш ответ знаком «+» в соответствующей колонке.</w:t>
      </w:r>
    </w:p>
    <w:p>
      <w:pPr>
        <w:pStyle w:val="Normal"/>
        <w:shd w:fill="FFFFFF" w:val="clear"/>
        <w:spacing w:before="58" w:after="0"/>
        <w:ind w:left="369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Заранее благодарим за сотрудничество!</w:t>
      </w:r>
    </w:p>
    <w:p>
      <w:pPr>
        <w:pStyle w:val="Normal"/>
        <w:shd w:fill="FFFFFF" w:val="clear"/>
        <w:spacing w:before="58" w:after="0"/>
        <w:ind w:left="369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411"/>
        <w:gridCol w:w="374"/>
        <w:gridCol w:w="470"/>
        <w:gridCol w:w="485"/>
        <w:gridCol w:w="389"/>
        <w:gridCol w:w="490"/>
      </w:tblGrid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безразличен(-на) к критике в свой адре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поощряю даже самые маленькие успех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/>
            </w:pPr>
            <w:r>
              <w:rPr>
                <w:spacing w:val="-1"/>
              </w:rPr>
              <w:t xml:space="preserve">Я хорошо знаю основные нормативные документы, отражающие требования к </w:t>
            </w:r>
            <w:r>
              <w:rPr/>
              <w:t>содержанию и результатам обучения по свое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умею устанавливать отношения сотрудничества с обучающими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е не прислушиваются к моим предложен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ю важным различать цель и тему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pacing w:val="-1"/>
              </w:rPr>
              <w:t xml:space="preserve">На моих уроках отсутствуют условия для формирования устойчивой позитивной </w:t>
            </w:r>
            <w:r>
              <w:rPr/>
              <w:t>мотиваци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hanging="0"/>
              <w:rPr/>
            </w:pPr>
            <w:r>
              <w:rPr>
                <w:spacing w:val="-1"/>
              </w:rPr>
              <w:t xml:space="preserve">Мое знание внутрипредметных и межпредметных связей требует серьезного </w:t>
            </w:r>
            <w:r>
              <w:rPr/>
              <w:t>улучш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аторство – кредо каждого хорошего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1"/>
              </w:rPr>
              <w:t xml:space="preserve">На моих уроках обучающиеся делают все по алгоритму, они не рассуждают </w:t>
            </w:r>
            <w:r>
              <w:rPr/>
              <w:t>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й общий кругозор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считаю нужным анализировать уровень усвоения предлагаемого материала 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5" w:right="79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7406"/>
        <w:gridCol w:w="374"/>
        <w:gridCol w:w="470"/>
        <w:gridCol w:w="490"/>
        <w:gridCol w:w="384"/>
        <w:gridCol w:w="490"/>
      </w:tblGrid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достаточно поверхностное  представление о возрастных особенностях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ать обучающимся и их родителям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 считаю необходимым демонстрировать успехи обучающихся их родителям (другим взрослым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применяю на уроках новые информационно-коммуникативные технолог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 затрудняюсь в обосновании достоинств и ограничении выбранной мной образовательной программы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мею разрешать конфликты оптимальным способо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меня характерно «держать себя в руках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отдаю предпочтение учащимся, которые тщательно и точно выполняют требования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ьзуемый мной набор дидактических и методических материалов достаточно ограниче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ринятии решения в проблемной ситуации отдаленные последствия не важн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ю, что учитель не обязан комментировать обучающимся выставляемые оцен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обращаю внимание на плохое настроение своих колле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становке цели урока должны доминировать нормативные требования,. а не  индивидуальные особенности 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так организую урок, чтобы учащиеся рассуждали, дискутировали, выполняли нестандартные зад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я рабочая программа не предполагает решение воспитательных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легко получается решать сразу несколько задач одновремен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трачу время, чтобы  обучающиеся формулировали цель их деятельности на урок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подготовке урока, помимо основного материала, я использую дополнительные материалы по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меня нет дидактических и методических материалов, разработанных самостоятельн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приходится часто слышать, что обучающиеся не поняли изложенный мной материа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 мои обучающиеся хорошо осознают причины своих успехов и неу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буждаю учащихся самостоятельно ставит и решать задачи с высокой степенью свободы и ответственности (например, подготовить задание со слабым обучающимся, придумать занятия для самостоятельной работы и т.п.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использую в педагогических целях даже внештатные ситуации, казалось бы. Не имеющие отношения  к изучаемому предмет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умею сохранять спокойствие в самых непредвиденных ситуаци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мся не обязательно знать критерии оценивания их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 очень трудно управлять ходом беседы или переговор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о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постоянно предлагаю обучающимся самостоятельно осуществлять контроль за достигнутыми результат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не умею дозировать задачи так, чтобы обучающиеся почувствовали свой успе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я рабочая программа недостаточно обоснова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 меня есть достаточный опыт по подготовке и реализации различных мероприятий, проектов, программ и др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рабочем месте у меня всегда порядо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моих уроках обучающиеся не могут ответить на вопрос «Что должно быть  достигнуто в результате занятия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тивация обучающихся-это ответственность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не нужна дополнительная подготовка,чтобы преподавать свой предмет студентам вуз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читаю, что можно  успешно изложить новый материал без учета ранее освоенных знаний и ум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икто из обучающихся на моих уроказ не принимает участия в постановке целей и зада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преподаю предмет, который не может заинтересовать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ычно я озвучиваю цель несколько раз в течение занят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и обучающиеся смело берутся за трудные задач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владею ограниченным наборов современных методов препода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создаю рабочую атмосферу и поддерживаю дисциплину на уроке не директивными мето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 плане урока я пошагово прописываю этапы достижения це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егативное  отношение  к  учебе  –  это  следствие  ошибок  в  педагогической деятель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ои   методические   и   дидактические   разработки   никогда   не   становились победителями конкурс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легко меняю принятое решение под влиянием новой информа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ормирование навыков самооценки у обучающихся  не относится к задачам учите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0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18:00Z</dcterms:created>
  <dc:creator>Игорь</dc:creator>
  <dc:description/>
  <dc:language>en-US</dc:language>
  <cp:lastModifiedBy>User-01</cp:lastModifiedBy>
  <dcterms:modified xsi:type="dcterms:W3CDTF">2020-01-04T12:18:00Z</dcterms:modified>
  <cp:revision>2</cp:revision>
  <dc:subject/>
  <dc:title/>
</cp:coreProperties>
</file>